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企业名额分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77"/>
        <w:gridCol w:w="2838"/>
      </w:tblGrid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市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肥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北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亳州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宿州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蚌埠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阜阳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淮南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滁州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六安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鞍山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芜湖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城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铜陵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州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庆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山市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训人员报名回执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     </w:t>
      </w:r>
      <w:r>
        <w:rPr/>
        <w:t>市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73"/>
        <w:gridCol w:w="1301"/>
        <w:gridCol w:w="2045"/>
        <w:gridCol w:w="2974"/>
      </w:tblGrid>
      <w:tr>
        <w:trPr>
          <w:trHeight w:val="7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/>
                <w:sz w:val="28"/>
                <w:szCs w:val="28"/>
              </w:rPr>
              <w:t>及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各项请务必填写完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spacing w:before="120" w:after="120"/>
      <w:jc w:val="left"/>
    </w:pPr>
    <w:rPr>
      <w:rFonts w:ascii="Verdana" w:hAnsi="Verdana" w:eastAsia="方正大黑简体" w:cs="Verdana"/>
      <w:b/>
      <w:kern w:val="0"/>
      <w:sz w:val="36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文印人员</dc:creator>
  <dc:description/>
  <cp:keywords/>
  <dc:language>en-US</dc:language>
  <cp:lastModifiedBy>周漪</cp:lastModifiedBy>
  <dcterms:modified xsi:type="dcterms:W3CDTF">2018-08-31T08:57:00Z</dcterms:modified>
  <cp:revision>3</cp:revision>
  <dc:subject/>
  <dc:title>安徽省发电</dc:title>
</cp:coreProperties>
</file>