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2018</w:t>
      </w:r>
      <w:r>
        <w:rPr>
          <w:rFonts w:eastAsia="方正小标宋简体"/>
          <w:color w:val="000000"/>
          <w:kern w:val="0"/>
          <w:sz w:val="36"/>
          <w:szCs w:val="36"/>
        </w:rPr>
        <w:t>年安徽省工业和信息化领域标准化示范企业名单</w:t>
      </w:r>
    </w:p>
    <w:p>
      <w:pPr>
        <w:pStyle w:val="Normal"/>
        <w:widowControl/>
        <w:jc w:val="left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528"/>
        <w:gridCol w:w="1701"/>
      </w:tblGrid>
      <w:tr>
        <w:trPr>
          <w:tblHeader w:val="true"/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所属地市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合肥华升泵阀股份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合肥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安徽捷迅光电技术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合肥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安徽省恒泰动力科技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合肥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安徽理士电源技术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淮北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安徽雷鸣科化股份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淮北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安徽翰联色纺股份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亳州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安徽省银燕工艺服饰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宿州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安徽昊方机电股份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蚌埠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蚌埠依爱消防电子有限责任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蚌埠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蚌埠市双环电子集团股份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蚌埠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安徽文王酿酒股份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阜阳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安徽三宝棉纺针织投资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阜阳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滁州格锐矿业有限责任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滁州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滁州金诺实业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滁州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马鞍山市恒利达机械刀片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马鞍山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泰尔重工股份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马鞍山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芜湖禾田汽车工业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芜湖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同福集团股份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芜湖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安徽中鼎密封件股份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宣城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安徽生信铝业股份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宣城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安徽六国化工股份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铜陵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安徽新胜塑料科技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铜陵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铜陵市宏安太阳能科技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铜陵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安徽池州家用机床股份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池州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安徽九华机械股份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池州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安徽金亿新材料股份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安庆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安徽华茂集团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安庆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黄山永新股份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黄山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安徽新远科技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黄山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安徽省宿松县刘氏蜂产品有限责任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宿松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7:00Z</dcterms:created>
  <dc:creator>文印人员</dc:creator>
  <dc:description/>
  <cp:keywords/>
  <dc:language>en-US</dc:language>
  <cp:lastModifiedBy>周漪</cp:lastModifiedBy>
  <dcterms:modified xsi:type="dcterms:W3CDTF">2018-09-11T09:37:00Z</dcterms:modified>
  <cp:revision>3</cp:revision>
  <dc:subject/>
  <dc:title>皖经信科技函〔2018〕1189号</dc:title>
</cp:coreProperties>
</file>