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2018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年中国机械工业营业收入百强企业名单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2950"/>
        <w:gridCol w:w="992"/>
        <w:gridCol w:w="3686"/>
        <w:gridCol w:w="1118"/>
      </w:tblGrid>
      <w:tr>
        <w:trPr>
          <w:tblHeader w:val="true"/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IF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18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IF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18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IF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18"/>
              </w:rPr>
              <w:t>省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IF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18"/>
              </w:rPr>
              <w:t>主要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IF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Cs w:val="18"/>
              </w:rPr>
              <w:t>营业收入</w:t>
            </w:r>
          </w:p>
          <w:p>
            <w:pPr>
              <w:pStyle w:val="CMIF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18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机械工业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械装备制造与研发，工程承包，国内外贸易，金融与投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04654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潍柴控股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整车整机，动力总成，豪华游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53725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电气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集团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能源装备，工业装备，集成服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45275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州工程机械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起重机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挖掘机械，铲土运输机械，桩工机械，路面机械，混凝土机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43413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一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混凝土机械，挖掘机械，大吨位起重机械，港口机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41945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新疆特变电工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力变压器及电抗器，电线电缆，太阳能硅片及太阳能系统工程，国际成套工程承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37277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州智能装备产业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智能数字化电梯及配件，高低压输配电设备，中高速内燃机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84049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远东控股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联电缆，控制电缆，布电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2175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卧龙控股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动机，配件，开关控制设备，电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5356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西玉柴机器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发动机，工程机械，润滑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2091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正泰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低压电器，输配电设备，光伏电池及组件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7524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白云电气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低压成套设备，电容器，套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5110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东方电气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发电设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3245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沂临工机械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装载机，挖掘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7722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联重科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机械，农业机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8703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哈尔滨电气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机，锅炉，汽轮机，零部件及辅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0584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新疆金风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GW 2S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系列智能风机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GW 2.5S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地，低风速智能风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7306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郑州煤矿机械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煤矿液压支架，汽车发电机，汽车启停电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0117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花控股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通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子膨胀阀，截止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2966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西柳工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机械，工业车辆，起重机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8153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上上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线电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8761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全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低压成套电器，智能元器件，母线，变压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8847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本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轴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7850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西电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变压器，全封闭组合电器，高压断路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4213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海天塑机集团有限公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注塑机，数控机床，电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4064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许继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换流阀，变电站保护及综合自动化，电能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7057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德力西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配电开关控制设备，低压电器，仪器仪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1049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太原重型机械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山西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冶金设备，起重、矿山设备，车轮车轴，风电设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8555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连冰山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冷空调设备，冷冻冷藏设备，空分装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6370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机电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风力发电机组，液压油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3020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华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桥式起重机，电动单梁起重机，电动葫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2417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东时风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集团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轮汽车，拖拉机，轻型汽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0381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兰州兰石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炼油化工专用设备，石油钻采专用设备，通用机械专用设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5666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杭州杭氧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压力容器，通用机械，化工设备，制氧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3177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风帆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车用铅酸电池，储能电池，锂离子电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1671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京城机电控股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控机床，气体储运，环保产业，液压设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9716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平高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封闭式组合电器，断路器，隔离开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9299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徽天康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集团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仪器仪表，电线电缆，医疗器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8183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徽叉车集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燃叉车，电动叉车，集装箱空箱堆高机，集装箱正面吊运机，牵引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7266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云南云内动力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柴油发动机及机组，汽车及汽车零部件，机械设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7134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福建龙净环保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除尘器，脱硫脱硝设备，电控装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4023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四联仪器仪表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业自动化仪表及控制系统，电子器件，光电子器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2410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阳鼓风机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压缩机，水泵，往复压缩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8810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杭叉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叉车，仓储车，智能工业车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4426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南京高精传动设备制造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风电齿轮箱，工业齿轮箱，轨道车辆齿轮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3619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天津市金桥焊材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焊接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0306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推工程机械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推土机，道路机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0017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铁建重工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断面隧道掘进机，隧道施工特种装备，轨道装备，混凝土机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4072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青岛汉河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力电缆，海底电缆，电缆附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9380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连重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起重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冶金机械，起重机械，散料装卸机械，能源机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5887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陕西鼓风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集团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风机，工业仪表，气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9091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立建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液压挖掘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8154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秦川机床工具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属切削机床，金属切削工具，齿轮及齿轮减、变速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7680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河智能装备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挖掘机械，桩工机械，凿岩设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7555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信重工机械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矿山设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材水泥设备，特种机器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2005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杭州汽轮动力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轮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1660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烟台冰轮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冷、空调设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0408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济南二机床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属切削机床，金属成形机床，铸造机械，自动化设备，数控切割设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0156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杭州东华链条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链传动产品，农业机械及配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777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开山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压缩机械，螺杆膨胀发电站，钻凿设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405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杭州电缆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线电缆，光纤光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789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天津大桥焊材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焊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属焊丝，药芯焊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235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川宏华石油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钻机，顶驱，电动压裂系统，柔性水罐，压力容器，钢结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734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瓦房店轴承集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轴承，精密机床及精密滚珠丝杠，精密大型锻件及轴承零部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181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东电力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直流变压器，电抗器，配电变压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097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川空分设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集团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空气分离及液化成套设备，低温液体贮运设备，工业气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046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南京汽轮电机（集团）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燃气轮机，汽轮机，发电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011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华鹏变压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力变压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125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杭州锅炉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余热锅炉，电站锅炉，工业锅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718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徽全柴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燃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787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洛阳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LYC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轴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滚动轴承及零部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404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凯泉泵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集团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506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麓机电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特种装备，工程机械，传动机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281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阳新松机器人自动化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业机器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流与仓储自动化成套装备，自动化装配与检测生产线及系统集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947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豫飞重工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特种起重机，水利起重机，港口起重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229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青岛捷能汽轮机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轮机及配套辅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104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庆康明斯发动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各种系列发动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875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和利时科技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散式控制系统，可编程逻辑控制器，数据采集系统，高性能高可靠嵌入式控制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150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河南森源重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程专用设备，环保专用设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903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马工业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汽车配件，型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614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精雕科技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精雕高速加工中心，精雕雕刻中心，精雕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NC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雕刻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595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南方中金环境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水泵，供水设备，海水淡化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180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扬力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压力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激光切割机，热模锻，自动化生产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693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苏哈工智能机器人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白车身焊装生产线，机器人一站式平台，高端智能装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826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常熟开关制造有限公司（原常熟开关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系列塑料外壳式断路器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W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系列智能型万能式断路器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A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系列自动转换开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289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电力设备总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ZG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型中速辊式磨煤机，干式空心电抗器，工业汽轮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113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中控技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动化控制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278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柴油发动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687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徽应流机电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通用设备，工程机械设备，交通运输设备零部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428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睦新材料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粉末冶金制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181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华立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力仪器仪表，燃气表，水热表，空分设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006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民电器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低压电器，开关柜，变压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920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春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集团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空调器，锂电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907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新柴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柴油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459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杭州前进齿轮箱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船用齿轮箱，工程变速箱，风电及工业传动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349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哈尔滨轴承集团公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轴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931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环驰轴承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轴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799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东电缆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裸铜杆，电力电缆，布电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379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宁波欣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集团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梯及主关件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螺杆空压机，凹版印刷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000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西平阳重工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液压支架，电液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900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IF">
    <w:name w:val="CMIF_统计数据表格文字基本格式"/>
    <w:basedOn w:val="Normal"/>
    <w:next w:val="Normal"/>
    <w:qFormat/>
    <w:pPr/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00:00Z</dcterms:created>
  <dc:creator>yangbo</dc:creator>
  <dc:description/>
  <dc:language>en-US</dc:language>
  <cp:lastModifiedBy>yangbo</cp:lastModifiedBy>
  <dcterms:modified xsi:type="dcterms:W3CDTF">2019-07-04T01:01:00Z</dcterms:modified>
  <cp:revision>1</cp:revision>
  <dc:subject/>
  <dc:title/>
</cp:coreProperties>
</file>