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Arial"/>
          <w:bCs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kern w:val="0"/>
          <w:sz w:val="24"/>
        </w:rPr>
        <w:t>附件</w:t>
      </w:r>
      <w:r>
        <w:rPr>
          <w:rFonts w:eastAsia="仿宋_GB2312;微软雅黑" w:cs="Arial" w:ascii="仿宋_GB2312;微软雅黑" w:hAnsi="仿宋_GB2312;微软雅黑"/>
          <w:bCs/>
          <w:kern w:val="0"/>
          <w:sz w:val="24"/>
        </w:rPr>
        <w:t>2</w:t>
      </w:r>
      <w:r>
        <w:rPr>
          <w:rFonts w:ascii="仿宋_GB2312;微软雅黑" w:hAnsi="仿宋_GB2312;微软雅黑" w:cs="Arial" w:eastAsia="仿宋_GB2312;微软雅黑"/>
          <w:bCs/>
          <w:kern w:val="0"/>
          <w:sz w:val="24"/>
        </w:rPr>
        <w:t>：</w:t>
      </w:r>
    </w:p>
    <w:p>
      <w:pPr>
        <w:pStyle w:val="Normal"/>
        <w:widowControl/>
        <w:spacing w:lineRule="exact" w:line="340" w:before="0" w:after="156"/>
        <w:jc w:val="center"/>
        <w:rPr/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24"/>
        </w:rPr>
        <w:t>2018</w:t>
      </w:r>
      <w:r>
        <w:rPr/>
        <w:t>年中国汽车工业营业收入三十强企业名单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832"/>
        <w:gridCol w:w="3072"/>
        <w:gridCol w:w="12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Cs w:val="1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Cs w:val="18"/>
              </w:rPr>
              <w:t>企业名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Cs w:val="18"/>
              </w:rPr>
              <w:t>省市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Cs w:val="18"/>
              </w:rPr>
              <w:t>主要产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IF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Cs w:val="18"/>
              </w:rPr>
              <w:t>营业收入</w:t>
            </w:r>
          </w:p>
          <w:p>
            <w:pPr>
              <w:pStyle w:val="CMIF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Cs w:val="18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海汽车集团股份有限公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商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90219406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东风汽车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商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60150128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国第一汽车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商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59403025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北京汽车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商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8073806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广州汽车工业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商用车，汽车零部件，摩托车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6405363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浙江吉利控股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 xml:space="preserve">乘用车，商用车，汽车零部件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2852088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国长安汽车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商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388592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华晨汽车集团控股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商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5296763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万向集团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1210043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国重型汽车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商用车，汽车零部件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1004953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长城汽车股份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商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9922999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比亚迪股份有限公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商用车，汽车零部件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7734836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奇瑞控股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6898525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陕西汽车控股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商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6476111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安徽江淮汽车集团控股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商用车，汽车零部件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5110669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重庆力帆控股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，商用车，摩托车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517056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郑州宇通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商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423261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万丰奥特控股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110927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信戴卡股份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852206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集车辆（集团）股份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改装车，半挂车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433117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三环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改装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252304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广西汽车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103636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宗申产业集团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摩托车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40601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福耀玻璃工业集团股份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22499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北方凌云工业集团有限公司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929234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陕西法士特汽车传动集团有限责任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864862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厦门金龙汽车集团股份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商用车，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829052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众泰汽车股份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乘用车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476444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安徽中鼎控股（集团）股份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415803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无锡威孚高科技集团股份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汽车零部件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872167 </w:t>
            </w:r>
          </w:p>
        </w:tc>
      </w:tr>
    </w:tbl>
    <w:p>
      <w:pPr>
        <w:pStyle w:val="Normal"/>
        <w:widowControl/>
        <w:spacing w:lineRule="exact" w:line="240" w:before="60" w:after="0"/>
        <w:rPr/>
      </w:pPr>
      <w:r>
        <w:rPr>
          <w:rFonts w:ascii="仿宋_GB2312;微软雅黑" w:hAnsi="仿宋_GB2312;微软雅黑" w:cs="Arial" w:eastAsia="仿宋_GB2312;微软雅黑"/>
          <w:bCs/>
          <w:kern w:val="0"/>
          <w:sz w:val="18"/>
          <w:szCs w:val="18"/>
        </w:rPr>
        <w:t>注：个别企业数据为汇总口径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2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MIF">
    <w:name w:val="CMIF_统计数据表格文字基本格式"/>
    <w:basedOn w:val="Normal"/>
    <w:next w:val="Normal"/>
    <w:qFormat/>
    <w:pPr/>
    <w:rPr>
      <w:rFonts w:ascii="宋体;SimSun" w:hAnsi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01:00Z</dcterms:created>
  <dc:creator>yangbo</dc:creator>
  <dc:description/>
  <cp:keywords/>
  <dc:language>en-US</dc:language>
  <cp:lastModifiedBy>yangbo</cp:lastModifiedBy>
  <dcterms:modified xsi:type="dcterms:W3CDTF">2019-07-04T02:24:00Z</dcterms:modified>
  <cp:revision>2</cp:revision>
  <dc:subject/>
  <dc:title/>
</cp:coreProperties>
</file>